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10  April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4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April 2025 at 7.00 p.m. 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0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March 2025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March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.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7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6.6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5.32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RC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waste bin (Ap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8.00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/>
      </w:pPr>
      <w:r>
        <w:rPr>
          <w:rFonts w:cs="Arial" w:ascii="Aptos" w:hAnsi="Aptos"/>
          <w:bCs/>
        </w:rPr>
        <w:tab/>
        <w:t>(a) Ownership of Victoria Park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a request from Egglescliffe &amp; Eaglescliffe PC regarding the registration of the land.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b) Co-option of Member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the possibilities of co-option to the Council.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c)  Risk Analysis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 xml:space="preserve">To consider the annual risk analysis for the Council. </w:t>
      </w:r>
      <w:r>
        <w:rPr>
          <w:rFonts w:cs="Arial" w:ascii="Aptos" w:hAnsi="Aptos"/>
          <w:bCs/>
          <w:i/>
          <w:iCs/>
        </w:rPr>
        <w:t>(Form attached)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April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3025.1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86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1715.3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206.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825.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6105.6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346.3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883.6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2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2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5-04-10T08:24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